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 ДЛЯ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Органы и должностные лица, осуществляющие государственный надзор за обеспечением пожарной безопасност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Лицензионные требования и условия, предъявляемые при осуществлении работ по огнезащитной обработке строительных конструкций и материалов. Меры, применяемые при нарушении законодательства о лицензировании или лицензионных требований и условий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Межгосударственный и национальный комплексы нормативных документов в строительстве. Его структура, состав, классификация и перспективы развития. Перспективы развития системы стандартов и норм пожарной безопасности в Республике Беларусь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Организационно-технические мероприят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Требования к содержанию территории строительной площадки, зданий и помещений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Требования к производству строительно-монтажных работ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Требования к хранению и использованию горючих веществ и материало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Требования к монтажу и эксплуатации постоянных и временных электросетей и электрооборудования, эксплуатации установок для отопления и сушки помещений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 xml:space="preserve">Требования к первичным средствам пожаротушения, системам оповещения и связи. Действия в случае возникновения пожара. 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Виды технологического оборудования. Оценка пожароопасных свойств веществ, обращающихся в технологических процессах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Категорирование помещений и наружных установок по взрывопожарной и пожарной опасности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Пожарная опасность производственного оборудования, работающего под давлением, аппаратов с горючими газами и легковоспламеняющимися жидкостями, резервуаров, насосов и компрессоров, окрасочных камер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Пожарно-технические показатели пожарной опасности   строительных материалов. Классификация строительных материалов по происхождению, назначению, горючести, воспламеняемости, распространению пламени по поверхности, токсичности, дымообразующей способности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Методы испытаний строительных материалов и конструкций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Огнезащитные составы. Входной контроль составов и материалов. Сопроводительная документация, подтверждающая качество продукции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Огнезащитные составы: виды, назначение и область применения. Поведение огнезащитных составов в условиях высоких температур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Огнезащитные материалы и покрытия. Виды, назначение и область применения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Поведение огнезащитных материалов и покрытий в условиях температурных колебаний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Способы защиты огнезащитных материалов и покрытий от атмосферного воздействия. Технические характеристики огнезащитных материалов и покрытий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Требования нормативных документов к толщине сухого слоя огнезащитных покрытий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Расчет требуемого количества огнезащитного состава для обработки строительных конструкций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Группы огнезащитной эффективности. Расход для определенной группы огнезащитной эффективности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Приборы для определения толщины слоя нанесенного огнезащитного покрытия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 xml:space="preserve">Обработка поверхности железобетонных конструкций механическим способом для удаления рыхлых слоев и загрязнений. Требования </w:t>
      </w:r>
      <w:r>
        <w:rPr>
          <w:rStyle w:val="FontStyle14"/>
          <w:spacing w:val="-30"/>
          <w:sz w:val="24"/>
          <w:szCs w:val="24"/>
        </w:rPr>
        <w:t>к.</w:t>
      </w:r>
      <w:r>
        <w:rPr>
          <w:rStyle w:val="FontStyle14"/>
          <w:sz w:val="24"/>
          <w:szCs w:val="24"/>
        </w:rPr>
        <w:t xml:space="preserve"> степени очистки поверхности металлов от продуктов коррозии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Подготовка поверхности деревянных конструкций к нанесению огнезащитных покрывных материалов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Способы очистки поверхности кабельной продукции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Совместимость, применение совместимых покрытий в соответствии с нормативными документами на огнезащитный состав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Требования нормативных документов к огнезащите строительных конструкций и изделий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Способы нанесения огнезащитных средств на строительные конструкции из железобетона и других негорючих строительных материалов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Способы нанесения огнезащитных материалов на строительные конструкции из металла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Способы нанесения огнезащитных средств на строительные конструкции из древесины и ткани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Способы нанесения огнезащитных средств на кабельную продукцию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Методы контроля качества огнезащитных средств на строительных конструкциях из железобетона и других негорючих строительных материалов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Методы контроля качества огнезащитных материалов на строительных конструкциях из металла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Методы контроля качества огнезащитных средств на строительных конструкциях из древесины и тканей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Методы контроля качества огнезащитных средств на кабельной продукции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Style w:val="FontStyle14"/>
          <w:sz w:val="24"/>
          <w:szCs w:val="24"/>
        </w:rPr>
        <w:t>Условия эксплуатации огнезащитных покрытий. Формуляр на огнезащитное покрытие: назначение, область применения, порядок заполнения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Style w:val="FontStyle14"/>
          <w:sz w:val="24"/>
          <w:szCs w:val="24"/>
        </w:rPr>
        <w:t>Типы разрушения огнезащитных покрытий. Устранение причин нарушения режима эксплуатации огнезащитного покрытия. Решение о возможности дальнейшей эксплуатации огнезащитного покрытия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Подготовка поверхности перед ремонтным окрашиванием. Нанесение покрытия на ремонтные участки. Контроль при нанесении красок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Параметры, способы и периодичность контроля покрывных материалов. Подтверждение качества покрытия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Требования к исполнительной документации. Проект производства работ для металлических строительных конструкций. Акт выполненных работ. Паспорт на огнезащищенную конструкцию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Сертификаты соответствия и товаросопроводительные документы. Акт освидетельствования конструкций. Журналы входного контроля и производства работ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Законодательство Республики Беларусь об административных правонарушениях. Ответственность лиц за нарушение лицензионных требований и условий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Порядок применения мер административного пресечения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Стадии производства по делам об административных правонарушениях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Обжалование и опротестование решения по делу об административных правонарушениях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Исполнение постановлений о наложении административных взысканий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Требования ГОСТ 12.3.005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Безопасность проведения работ, связанных с применением краски и обеспечение состояния воздушной среды в соответствии ГОСТ 12.1.005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Обеспечение специальной одеждой и средствами индивидуальной защиты лиц, связанных с изготовлением и применением краски по ГОСТ 12.4.011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 xml:space="preserve">Требования СНиП </w:t>
      </w:r>
      <w:r>
        <w:rPr>
          <w:rStyle w:val="FontStyle14"/>
          <w:sz w:val="24"/>
          <w:szCs w:val="24"/>
          <w:lang w:val="en-US"/>
        </w:rPr>
        <w:t>III</w:t>
      </w:r>
      <w:r>
        <w:rPr>
          <w:rStyle w:val="FontStyle14"/>
          <w:sz w:val="24"/>
          <w:szCs w:val="24"/>
        </w:rPr>
        <w:t>-4-80*.</w:t>
      </w:r>
    </w:p>
    <w:p>
      <w:pPr>
        <w:pStyle w:val="Style8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sz w:val="24"/>
          <w:szCs w:val="24"/>
        </w:rPr>
        <w:t>Место расположения первичных средств для тушения пожара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0:00Z</dcterms:created>
  <dc:creator>Morozova</dc:creator>
  <dc:description/>
  <cp:keywords/>
  <dc:language>en-US</dc:language>
  <cp:lastModifiedBy>Morozova</cp:lastModifiedBy>
  <dcterms:modified xsi:type="dcterms:W3CDTF">2015-09-03T06:18:00Z</dcterms:modified>
  <cp:revision>3</cp:revision>
  <dc:subject/>
  <dc:title/>
</cp:coreProperties>
</file>